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ascii="Times New Roman" w:hAnsi="Times New Roman" w:eastAsia="Times New Roman"/>
          <w:sz w:val="24"/>
          <w:sz w:val="24"/>
          <w:szCs w:val="24"/>
          <w:lang w:eastAsia="zh-CN"/>
        </w:rPr>
        <w:t>﻿﻿</w:t>
      </w:r>
      <w:r>
        <w:rPr>
          <w:rFonts w:ascii="Times New Roman" w:hAnsi="Times New Roman" w:eastAsia="Times New Roman"/>
          <w:sz w:val="18"/>
          <w:sz w:val="18"/>
          <w:szCs w:val="18"/>
          <w:lang w:eastAsia="zh-CN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lang w:eastAsia="zh-CN"/>
        </w:rPr>
        <w:drawing>
          <wp:inline distT="0" distB="0" distL="0" distR="0">
            <wp:extent cx="9779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val="en-US" w:eastAsia="zh-CN"/>
        </w:rPr>
        <w:t>РЕСПУБЛИКА БУРЯТ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val="en-US" w:eastAsia="zh-CN"/>
        </w:rPr>
        <w:t>ПРИБАЙКАЛЬСКАЯ РАЙОННАЯ 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 10 января 2017 года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байкальской районной администрации по предоставлению муниципальной услуги по заключению соглашений о перераспределении земельных участков, находящихся в частной собственности, и земельных участков, находя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муниципальной собствен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ибайкальский район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Административный регламент Прибайкальской районной администрации по предоставлению муниципальной услуги п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лючению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left="5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стоящее постановление опубликовать в газете «Прибайкалец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                                                                                 Г.Ю. Галич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. Филиппова Мария Юр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. 51-2-0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 Прибайкальск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января 2017 года №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тивный регламент Прибайкальской районной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едоставлению муниципальной услуги по заключению соглашен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ерераспределении земельных участков, находящихся в частной собственност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земельных участков, находящихся в муниципальной собствен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70C0"/>
          <w:sz w:val="26"/>
          <w:szCs w:val="26"/>
          <w:u w:val="single"/>
        </w:rPr>
        <w:t>в редакции Постановления Прибайкальской районной администрации от №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rFonts w:ascii="Times New Roman" w:hAnsi="Times New Roman" w:cs="Times New Roman"/>
          <w:sz w:val="26"/>
          <w:szCs w:val="26"/>
        </w:rPr>
      </w:pPr>
      <w:bookmarkStart w:id="2" w:name="Par54"/>
      <w:bookmarkEnd w:id="2"/>
      <w:r>
        <w:rPr>
          <w:rFonts w:cs="Times New Roman" w:ascii="Times New Roman" w:hAnsi="Times New Roman"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о предоставлению муниципальной услуги по заключению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 (далее - Административный регламент), регулирует порядок и сроки заключения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 (далее - Соглашение о перераспределении земельных участков), а также устанавливает порядок взаимодействия между структурными подразделениями Прибайкальской районной администрации, их должностными лицами и порядок взаимодействия с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rFonts w:ascii="Times New Roman" w:hAnsi="Times New Roman" w:cs="Times New Roman"/>
          <w:sz w:val="26"/>
          <w:szCs w:val="26"/>
        </w:rPr>
      </w:pPr>
      <w:bookmarkStart w:id="3" w:name="Par58"/>
      <w:bookmarkEnd w:id="3"/>
      <w:r>
        <w:rPr>
          <w:rFonts w:cs="Times New Roman" w:ascii="Times New Roman" w:hAnsi="Times New Roman"/>
          <w:sz w:val="26"/>
          <w:szCs w:val="26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rFonts w:ascii="Times New Roman" w:hAnsi="Times New Roman" w:cs="Times New Roman"/>
          <w:sz w:val="26"/>
          <w:szCs w:val="26"/>
        </w:rPr>
      </w:pPr>
      <w:bookmarkStart w:id="4" w:name="Par62"/>
      <w:bookmarkEnd w:id="4"/>
      <w:r>
        <w:rPr>
          <w:rFonts w:cs="Times New Roman" w:ascii="Times New Roman" w:hAnsi="Times New Roman"/>
          <w:sz w:val="26"/>
          <w:szCs w:val="26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1. Предоставление муниципальной услуги осуществляется Прибайкальской районной администрацией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2. Место нахождения Прибайкальской районной администрации (далее – Администрация): Республика Бурятия, Прибайкальский район, с.Турунтаево, ул. Ленина, 67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чтовый адрес для направления документов и обращений: 671260, Республика Бурятия, Прибайкальский район, с.Турунтаево, ул. Ленина, 67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елефон приемной: 8 – 30144 – 51-1-63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лефоны   отдела: 8 – 30144 – 51-2-07.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акс: 8 – 30144 – 51-2-07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лектронный адрес отдела: otdel_kumh@mail.ru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фициальный сайт в сети Интернет: http://www.pribajkal.ru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асы работы Администрации: с понедельника по четверг - с 08 час. 00 мин.  до 16 час. 30 мин., пятница - с 08 час. 00 мин. до 16 час. 00 мин., перерыв на обед - с 12 час. 00 мин.  до 13 час. 00 мин., 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3. Консультации по вопросам предоставления муниципальной услуги осуществляются специалистами отдела имущественных и земельных отношений Комитета по управлению муниципальным хозяйством с понедельника по четверг с 08 час. 00 мин. до 16  час. 30 мин., перерыв на обед - с 12 час. 00 мин. до 13 час. 00 мин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порядке предоставления муниципальной услуги при личном обращении предоставляется в каб. №1 Администрации, посредством телефонной связи по телефону: 8 – 30144 – 51-2-07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5. Письменное обращение заявителей о порядке предоставления муниципальной услуги рассматривают специалисты отдела имущественных и земельных отношений Комитета по управлению муниципальным хозяйством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первым заместителем глав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форма заявления по заключению соглашений о перераспределении земель и (или) земельных участков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разец заполнения заявления по заключению соглашений о перераспределении земель и (или) земельных участков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чень документов, необходимых для заключения соглашений о перераспределении земель и (или) земельных участков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мерная форма соглашения о перераспределении земель и (или) земельных участков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енд со справочной информацией расположен в холле в здании Администрации по адресу: Республика Бурятия, Прибайкальский район, с.Турунтаево, ул. Ленина, 67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7. Информация о порядке предоставления муниципальной услуги размещена на официальном сайте Администрации в сети Интернет http://www.pribajkal.ru.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8. Информирование о ходе исполнения муниципальной услуги осуществляется специалистами отдела заключению соглашений о перераспределении земель и (или) земельных участков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83"/>
      <w:bookmarkEnd w:id="5"/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е Соглашений о перераспределении земель и (или)  земельных участков, находящихся в частной собственности, и земельных участков, находящихся в муниципальной собствен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Муниципальную услугу предоставляет Прибайкальская районная администраци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.2.2. При предоставлении Администраци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предост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е агентство по недро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стерством природных ресурсов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.3.1. Заключение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3.2. Решение Администрации об отказе в заключении Соглашения о перераспределении земельных участков, находящихся в частной собственности, и земельных участков, находящихся в муниципальной собственности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4.1. При поступлении заявления о перераспределении земельных участков находящихся в муниципальной собственности, и земельных участков, находящихся в частной собственности  (далее – заявление о перераспределении земельных участков) общий срок предоставления муниципальной услуги составляет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30 календарных дней с даты поступления заявления – срок для направления заявителю согласия на заключение соглашения о перераспределении земельных участков (при подаче заявления о перераспределении земельных участков при наличии утвержденного проекта межевания территории) или для принятия и направления заявителю принятия решения об утверждении схемы расположения земельного участка (при подаче заявления о перераспределении земельных участков при отсутствии проекта межевания территории с приложением схемы расположения земельного учас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30 календарных дней с даты предоставления заявителем в Администрацию кадастрового паспорта земельного участка или земельных участков, образуемых в результате перераспределения – срок для подготовки и  направления заявителю подписанного Администрацией Соглаш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4.3. Решение об отказе в заключении соглашения о перераспределении земельных участков принимается и направляется Администрацией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 в течение 30 календарных дней с даты поступления в Администрацию заявления о перераспределении земельных участков в случаях, если решение об отказе принимается по основаниям, предусмотренным пунктом 2.8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течение 30 календарных дней с даты представления заявителем в Администрацию кадастрового паспорта земельного участка  или земельных участков, образуемых в результате перераспределения – в случае если решение об отказе принимается по основанию, указанному в пункте 2.8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27.02.2015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м Прибайкальской районной администрации от 09 января 2017 года №5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, и землями или земельными участками, государственная 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bookmarkStart w:id="6" w:name="Par116"/>
      <w:bookmarkEnd w:id="6"/>
      <w:r>
        <w:rPr>
          <w:rFonts w:cs="Times New Roman" w:ascii="Times New Roman" w:hAnsi="Times New Roman"/>
          <w:sz w:val="26"/>
          <w:szCs w:val="26"/>
        </w:rPr>
        <w:t>2.6.1. Исчерпывающий перечень документов, необходимых в соответствии с нормативно-правовыми актами для предоставления муниципальной услуги, предоставляемых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hyperlink w:anchor="Par40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рераспределении земельных участков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о перераспределении земельных участков должны быть указаны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одаче заявления </w:t>
      </w:r>
      <w:bookmarkStart w:id="7" w:name="OLE_LINK5"/>
      <w:bookmarkStart w:id="8" w:name="OLE_LINK4"/>
      <w:bookmarkStart w:id="9" w:name="OLE_LINK3"/>
      <w:r>
        <w:rPr>
          <w:rFonts w:cs="Times New Roman" w:ascii="Times New Roman" w:hAnsi="Times New Roman"/>
          <w:sz w:val="26"/>
          <w:szCs w:val="26"/>
          <w:lang w:eastAsia="ru-RU"/>
        </w:rPr>
        <w:t>о перераспределении земельных участков</w:t>
      </w:r>
      <w:bookmarkEnd w:id="7"/>
      <w:bookmarkEnd w:id="8"/>
      <w:bookmarkEnd w:id="9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bookmarkStart w:id="10" w:name="OLE_LINK8"/>
      <w:bookmarkStart w:id="11" w:name="OLE_LINK7"/>
      <w:bookmarkStart w:id="12" w:name="OLE_LINK6"/>
      <w:r>
        <w:rPr>
          <w:rFonts w:cs="Times New Roman" w:ascii="Times New Roman" w:hAnsi="Times New Roman"/>
          <w:sz w:val="26"/>
          <w:szCs w:val="26"/>
          <w:lang w:eastAsia="ru-RU"/>
        </w:rPr>
        <w:t>в форме электронного документа</w:t>
      </w:r>
      <w:bookmarkEnd w:id="10"/>
      <w:bookmarkEnd w:id="11"/>
      <w:bookmarkEnd w:id="1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заявлении дополнительно указывается один из следующих способов </w:t>
      </w:r>
      <w:bookmarkStart w:id="13" w:name="OLE_LINK2"/>
      <w:bookmarkStart w:id="14" w:name="OLE_LINK1"/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я результатов рассмотрения заявления</w:t>
      </w:r>
      <w:bookmarkEnd w:id="13"/>
      <w:bookmarkEnd w:id="14"/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 виде бумажного документа, который направляется </w:t>
      </w: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явителю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 виде электронного документа, размещенного на официальном сайте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сылка на который направляется </w:t>
      </w: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явителю посредством электронной почты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 виде электронного документа, который направляется </w:t>
      </w: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явителю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дополнение к указанным выше способам предоставления результатов рассмотрения заявления в заявлении о перераспределении земельных участков в форме электронного документа указывается способ предоставления соглашения о перераспределении земельных участков в виде бумажного документа, который заявитель получает непосредственно при личном обращении, либо который направляется Администрацией заявителю посредством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6.2. К заявлению о перераспределении земельных участков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1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6.2.2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6.2.3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6.2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6.2.5.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Если заявление о перераспределении земельных участков подается в Администрацию в электронной форме копия документа, предусмотренного пунктом 2.6.2.5. настоящего Административного регламента предоставляется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личный кабинет единого портала или местного портала, а также,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случае представления заявления в электронной форме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6.3.1 Копия свидетельства о государственной регистрации юридического лица (для юридических лиц) или выписка из государственного реестра юридических лиц (для юридического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2. Выписка из Единого государственного реестра недвижимости (далее – ЕГРН) об основных характеристиках и зарегистрированных правах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6.4. Заявитель также вправе представить согласие лиц, указанных в ч. 4 ст. 11.2 Земельного кодекса Российской Федерации, если земельные участки, которые предполагаются перераспределить,  обременены правами указан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6.6. Заявителям обеспечивается возможность выбора способа подачи заявления: при личном обращении в Администрацию, почтовой связью,  в электронной форме путем заполнения формы запроса, размещённой на официальном сайте Администрации в сети Интернет, в том числе посредством  отправки через личный кабинет  Портала услуг или путем направления электронного документа на официальную электронную поч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8.2.1. Заявление о перераспределении земельных участков подано в случаях, не предусмотренных пунктом 1 статьи 39.28 Земельного кодекса Российской Федерации.</w:t>
      </w:r>
    </w:p>
    <w:p>
      <w:pPr>
        <w:pStyle w:val="ConsPlusNonformat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8.2.2.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ConsPlusNonformat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8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ого участка, находящего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ConsPlusNonformat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8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 и изъятых из оборота или ограниченных в обороте.</w:t>
      </w:r>
    </w:p>
    <w:p>
      <w:pPr>
        <w:pStyle w:val="ConsPlusNonformat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8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  и зарезервированных для государственных или муниципальных нужд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8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8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который находится в муниципальной собственности  и в отношении которого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ConsPlusNonformat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8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8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унктами 1 и 4 ч.1 ст.39.28 Земельного кодекса Российской Федерации.</w:t>
      </w:r>
    </w:p>
    <w:p>
      <w:pPr>
        <w:pStyle w:val="ConsPlusNonformat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8.2.10. Границы земельного участка, находящегося в частной собственности, подлежат уточнению в соответствии с Федеральным законом от 13.07.2016 года №218-ФЗ «О государственной регистрации недвижимости».</w:t>
      </w:r>
    </w:p>
    <w:p>
      <w:pPr>
        <w:pStyle w:val="ConsPlusNonformat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8.2.11. Имеются основания для отказа в утверждении схемы расположения земельного участка, предусмотренные ч.16 ст.11.10 Земельного кодекса Российской Федерации.</w:t>
      </w:r>
    </w:p>
    <w:p>
      <w:pPr>
        <w:pStyle w:val="ConsPlusNonformat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8.2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ConsPlusNonformat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8.2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nformat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8.3. Администрация отказывает в предоставлении муниципальной услуги также в соответствии с ч. 14 ст. 39.29 Земельного кодекса Российской Федерации, если в соответствии с предоставленным заявителем кадастровым паспортом земельного участка, на котором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подачи заявления о заключении </w:t>
      </w:r>
      <w:r>
        <w:rPr>
          <w:rFonts w:cs="Times New Roman" w:ascii="Times New Roman" w:hAnsi="Times New Roman"/>
          <w:sz w:val="26"/>
          <w:szCs w:val="26"/>
        </w:rPr>
        <w:t>Соглашения о перераспределении земельных участков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кадастровые работы в целях государственного кадастрового учета земельных участков, которые образуются в результате перераспределе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государственный кадастровый учет земельных участков, которые образуется в результате перераспределения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10. Порядок, размер и основания взимания муниципаль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Регистрация поступившего заявления  осуществляется в течение одного рабочего дн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На полученном письм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государствен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3.4. Обеспечение беспрепятственного доступа инвалидов, в том числе обустройство мест предоставления услуги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ение возможности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) желание заявителя лично получить результаты рассмотрения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ых и муниципальных услуг и особенности исполнения государствен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электронной подписью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5.5. Заявление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5.6.1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5.6.2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5.7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5.8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15.9. Портал услуг обеспечивает доступность для копирования и заполнения в электронной форме запроса и иных документов, необходимых для получ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5" w:name="Par182"/>
      <w:bookmarkEnd w:id="15"/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х процедур в электронной форме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административных процедур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отрение заявления и комплекта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заключение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решение об утверждении схемы расположения земельных участков с приложением указанной схе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б отказе в заключении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) после предоставления заявителем кадастровых паспортов земельных участков, образованных в результате перераспределения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б отказе в заключении Соглашении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.2.1. Основанием для начала административной процедуры является поступление в Администрацию заявления о перераспределении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2.2. Полученное заявление с приложенными документами в течение 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2.4. Зарегистрированное заявление в течение одного рабочего дня с даты его регистрации передается главе муниципального образования «Прибайкальский район» (далее - Глава)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2.5. Заявление и прилагаемые к нему документы с резолюцией Главы направляются начальнику отдела имущественных и земельных отношений Комитета по управлению муниципальным хозяйством (далее -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2.7. Общий срок приема и регистрации заявления с комплектом прилагаемых к нему документов составляет 3 рабочих дн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процедуры является поступление в Отдел заявл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3.2. При поступлении заявления о предоставлении муниципальной услуги с приложенными к нему документами начальник Отдела назначает должностное лицо, ответственное за предоставление муниципальной услуги (далее – Исполнитель). Исполнитель осуществляет и рассмотрение документов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соответствия заявления требованиям, предусмотренным пунктом 2.6.1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наличия пакета документов, предусмотренных пунктами 2.6.2.,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наличия у Администрации полномочий по рассмотрению предоставленного заявл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соответствия заявления, предоставленного в электронной форме, требованиям, предусмотренным приказом Минэкономразвития России от 14.01.2015 № 7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Критерии для возврат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случае если заявление не соответствует требованиям, предусмотренным пунктом 2.6.1. настоящего Административного регламента либо отсутствует полный пакет документов, предусмотренный пунктами 2.6.2., 2.6.3. настоящего Административного регламента, либо заявление подано в иной орган Исполнитель обеспечивает подготовку, согласование, подписание с начальником отдела, первым заместителем министра, министром и направление в адрес заявителя письма о возврате заявления с указанием причин отказа и информированием о возможности повторного предоставления заявления после устранения выявленных недостатков. К письму прикладываются заявление и документы, поступившие от заявителя. Письма о возврате заявления направляются заявителю в течение 10 календарных дней с даты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В случае если заявление о перераспределении земельных участков в электронной форме предоставлено с нарушением требований, предусмотренных приказом Минэкономразвития России от 14.01.2015 № 7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  Исполнитель не позднее 5 рабочих дней с даты предоставления такого заявления в Администрацию, обеспечивает подготовку уведомления, подписание и направление заявителю на указанный в заявлении адрес электронной почты или иным указанным в заявлении способам уведомления с указанием допущ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3.5. Результатом настоящей административной процедуры является  письмо о возврате заявления о перераспределении земельных участков - в случае наличия оснований для  такого возврата, уведомление, предусмотренного п. 3.3.4 настоящего Административного регламента либо при отсутствии оснований для возврата заявления или направление указанного уведомление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3.6. Общий срок административной процедуры по рассмотрению заявления не должен превышать 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3.7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 возврате заявления о перераспределении земельных участков либо направление уведомления, предусмотренного пунктом 3.3.4. настоящего Административного регламента, направляемого по электронной почте или иным указанным в заявлении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4.1. Юридическим фактом, инициирующим начало административной процедуры, является не предоставлением заявителем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5.  Подготовка и направление заявителю  согласия на заключение Соглашения о перераспределении земельных участков; решения об утверждении схемы расположения земельных участков; решения Администрации об отказе в заключение соглаш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.5.1.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заключении Соглашения о перераспредел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2.1. </w:t>
      </w:r>
      <w:r>
        <w:rPr>
          <w:rFonts w:cs="Times New Roman" w:ascii="Times New Roman" w:hAnsi="Times New Roman"/>
          <w:sz w:val="26"/>
          <w:szCs w:val="26"/>
        </w:rPr>
        <w:t>При отсутствии утвержденного проекта межевания территории – подготавливает проект решения А</w:t>
      </w:r>
      <w:r>
        <w:rPr>
          <w:rFonts w:cs="Times New Roman" w:ascii="Times New Roman" w:hAnsi="Times New Roman"/>
          <w:sz w:val="26"/>
          <w:szCs w:val="26"/>
          <w:lang w:eastAsia="ru-RU"/>
        </w:rPr>
        <w:t>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об утверждении схемы расположения земельного участка с приложением указанной сх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.5.2.2. При наличии утвержденного проекта межевания территории –   подготавливает проект письма о согласии Администрации на заключение Соглашения о перераспределении земельных участков в соответствии с утверждённым проектом межевания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5.3. При наличии оснований для отказа в заключении Соглашения о перераспределении земельных участков Исполнитель подготавливает проект решения Администрации об отказе в заключении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4. Подготовленные вышеуказанные проекты решения и письма о согласии Исполнитель представляет для согласования начальнику Отдела либо лицу, исполняющему его обязанности, в юридический отдел, первому заместителю Глав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5. После согласования вышеуказанных проектов решения и письма о согласии  Исполнитель передает их Главе для подписани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6. Критерием для подписания решения и письма о согласии, предусмотренных пунктами 3.5.2.1, 3.5.2.2 настоящего подраздела является наличие документов, предусмотренных пунктами 2.6.1, 2.6.2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7. После подписания вышеуказанных решения и письма о согласии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8. При выдаче вышеуказанных решения и письма о согласии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9. Максимальный срок направления или выдачи заявителю вышеуказанных решения и письма о согласии составляет 30 календарных дней со дня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10. Способом фиксации результата административной процедуры является подписание Главой или лицом, исполняющим его обязанности, и направление или выдача заявителю вышеуказанных решения или письма о согласи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11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сутствие в государственном када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bookmarkStart w:id="16" w:name="Par235"/>
      <w:bookmarkEnd w:id="16"/>
      <w:r>
        <w:rPr>
          <w:rFonts w:cs="Times New Roman" w:ascii="Times New Roman" w:hAnsi="Times New Roman"/>
          <w:sz w:val="26"/>
          <w:szCs w:val="26"/>
        </w:rPr>
        <w:t>3.6. Подготовка и направление заявителю проекта Соглашения о перераспределении земельных участков или решения об отказе в заключении Соглашения о перераспределении земельных уча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6.1. Основанием для начала административной процедуры является поступление от лица, которому в соответствии с п. 3.5.2. настоящего Административного регламента было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,  в Администрацию кадастрового паспорта земельного участка или кадастровых паспортов земельных участков, образуем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6.2. Если по данным предоставленного кадастрового паспорта земельного участка площадь участка, на который возникает право частной собственности, превышает площадь такого участка, указанную в схеме расположения земельного участка или проекта межевания территорий, в соответствии с которыми такой участок был образован, более чем на десять процентов, Исполнитель обеспечивает подготовку, согласования с Начальником отдела, заместителем Главы, юридическим отделом и подписанием Главой или лицом, исполняющим его обязанности, проекта решения Администрации об отказе в заключении Соглашения о перераспределении земельных участков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6.3. В случае отсутствия основания для отказа в заключении Соглашения о перераспределении земельных участков, указанного в п. 3.6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драздела, Исполнитель обеспечивает подготовку, согласование с начальником Отдела, заместителем Главы, юридическим отделом и подписание Главой или лицом, исполняющим его обязанности, экземпляры проекта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6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, являющихся результатом административной процедуры, Исполнитель обеспечивает их отправку или выдачу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6.5. При выдаче проекта Соглашения о перераспределении земельных участ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решения об отказе в заключении Соглашения о перераспределении земельных участков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6.6. Максимальный срок для подготовки и направления или выдачи заявителю Соглашения о перераспределении земельных участков или решения об отказе в заключении Соглашения о перераспределении земельных участков составляет 30 календарных дней с даты предоставлении в Администрации кадастровых паспортов земельных участков, образованн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6.7. Способом фиксации результата административной процедуры является направление или выдача заявителю подписанных Администрацией экземпляров проекта Соглашения о перераспределении земельных участ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решения об отказе в заключении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6.8. В случае выявления опечаток, ошибок в выданных в результате предоставления государственной услуги документах Исполнитель обеспечивает их исправление в течение трех рабочих дней со дня их выявления и уведомляет заявителя о необходимости получения исправленных документо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Формы контроля за ис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1. Текущий контроль за соблюдением и исполнением специалистами Отдела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ют начальник отдел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2. Текущий контроль за соблюдением Отделом Администрации порядка предоставления муниципальной услуги осуществляют заместитель главы муниципального образования «Прибайкальский район», курирующий сферу деятельност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3. Контроль за полнотой и качеством предоставления муниципальной услуги Муниципальным органом осуществляет Глав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2.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Главы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граждански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17" w:name="Par247"/>
      <w:bookmarkEnd w:id="17"/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 Досудебный (внесудебный) порядок обжалования решений и дейст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(бездействия) Администрации, а также 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2. Заявитель имеет право подать жалобу на решения и действия (бездействие) должностных лиц Администрации в Администрацию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, органа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исполнительной власти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электронной почте Администрации - e-mail: admprb@icm.buryatia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заместитель главы муниципального образования «Прибайкальский район», курирующий сферу деятельности (телефон приемной 8 – 3014 – 51-1-6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bookmarkStart w:id="18" w:name="Par324"/>
      <w:bookmarkEnd w:id="18"/>
      <w:r>
        <w:rPr>
          <w:rFonts w:cs="Times New Roman" w:ascii="Times New Roman" w:hAnsi="Times New Roman"/>
          <w:sz w:val="26"/>
          <w:szCs w:val="26"/>
        </w:rPr>
        <w:t>Часы приема: среда с 13 час. 00 мин. до 15 час. 00 мин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Правительство Республики Бурят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9" w:name="Par333"/>
      <w:bookmarkEnd w:id="19"/>
      <w:r>
        <w:rPr>
          <w:rFonts w:cs="Times New Roman" w:ascii="Times New Roman" w:hAnsi="Times New Roman"/>
          <w:sz w:val="24"/>
          <w:szCs w:val="24"/>
        </w:rPr>
        <w:t xml:space="preserve">по заключению соглашений о перераспред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частной собственнос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и земельных участков, находящихся в муниципальной собственност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распределении земельных участков, находящихся в частной собственности, и земельных участков, находящихся в муниципальной собствен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О «Прибайкальский район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 документа: 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ить земельный участок, находящий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_______________ с земельным участком, находящимся на праве собственности у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утвержденного проекта межевания территории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перераспределение земельных участков планируется осуществить в соответствии с д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ключению соглашений о перераспреде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й собственности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по заключению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7480</wp:posOffset>
                </wp:positionH>
                <wp:positionV relativeFrom="paragraph">
                  <wp:posOffset>59055</wp:posOffset>
                </wp:positionV>
                <wp:extent cx="635" cy="6113145"/>
                <wp:effectExtent l="0" t="0" r="0" b="0"/>
                <wp:wrapNone/>
                <wp:docPr id="2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6" stroked="t" o:allowincell="f" style="position:absolute;margin-left:512.4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015865</wp:posOffset>
                </wp:positionH>
                <wp:positionV relativeFrom="paragraph">
                  <wp:posOffset>59055</wp:posOffset>
                </wp:positionV>
                <wp:extent cx="1491615" cy="635"/>
                <wp:effectExtent l="0" t="0" r="0" b="0"/>
                <wp:wrapNone/>
                <wp:docPr id="3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94.9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15865</wp:posOffset>
                </wp:positionH>
                <wp:positionV relativeFrom="paragraph">
                  <wp:posOffset>114935</wp:posOffset>
                </wp:positionV>
                <wp:extent cx="1236345" cy="635"/>
                <wp:effectExtent l="0" t="0" r="0" b="0"/>
                <wp:wrapNone/>
                <wp:docPr id="5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94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52845</wp:posOffset>
                </wp:positionH>
                <wp:positionV relativeFrom="paragraph">
                  <wp:posOffset>61595</wp:posOffset>
                </wp:positionV>
                <wp:extent cx="2884805" cy="635"/>
                <wp:effectExtent l="0" t="0" r="0" b="0"/>
                <wp:wrapNone/>
                <wp:docPr id="6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492.35pt;margin-top:4.85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45085</wp:posOffset>
                </wp:positionV>
                <wp:extent cx="135890" cy="635"/>
                <wp:effectExtent l="0" t="0" r="0" b="0"/>
                <wp:wrapNone/>
                <wp:docPr id="7" name="Соединительная линия уступом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2" stroked="t" o:allowincell="f" style="position:absolute;margin-left:242.6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40005</wp:posOffset>
                </wp:positionV>
                <wp:extent cx="6525260" cy="2813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с заявление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 перераспределении земельных участк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22.15pt;mso-wrap-distance-left:9.05pt;mso-wrap-distance-right:9.05pt;mso-wrap-distance-top:0pt;mso-wrap-distance-bottom:0pt;margin-top:3.1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с заявлением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lang w:eastAsia="ru-RU"/>
                        </w:rPr>
                        <w:t>о перераспределении земельных участко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23">
                <wp:simplePos x="0" y="0"/>
                <wp:positionH relativeFrom="column">
                  <wp:posOffset>737870</wp:posOffset>
                </wp:positionH>
                <wp:positionV relativeFrom="paragraph">
                  <wp:posOffset>73660</wp:posOffset>
                </wp:positionV>
                <wp:extent cx="135890" cy="635"/>
                <wp:effectExtent l="0" t="0" r="0" b="0"/>
                <wp:wrapNone/>
                <wp:docPr id="9" name="Соединительная линия уступом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9" stroked="t" o:allowincell="f" style="position:absolute;margin-left:58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785</wp:posOffset>
                </wp:positionH>
                <wp:positionV relativeFrom="paragraph">
                  <wp:posOffset>68580</wp:posOffset>
                </wp:positionV>
                <wp:extent cx="2447925" cy="3346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5.4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8765</wp:posOffset>
                </wp:positionH>
                <wp:positionV relativeFrom="paragraph">
                  <wp:posOffset>68580</wp:posOffset>
                </wp:positionV>
                <wp:extent cx="3267710" cy="2635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20.75pt;mso-wrap-distance-left:9.05pt;mso-wrap-distance-right:9.05pt;mso-wrap-distance-top:0pt;mso-wrap-distance-bottom:0pt;margin-top:5.4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99615</wp:posOffset>
                </wp:positionH>
                <wp:positionV relativeFrom="paragraph">
                  <wp:posOffset>80010</wp:posOffset>
                </wp:positionV>
                <wp:extent cx="821055" cy="635"/>
                <wp:effectExtent l="0" t="0" r="0" b="0"/>
                <wp:wrapNone/>
                <wp:docPr id="12" name="Соединительная линия уступом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5" stroked="t" o:allowincell="f" style="position:absolute;margin-left:157.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6510" distR="16510" simplePos="0" locked="0" layoutInCell="0" allowOverlap="1" relativeHeight="25">
                <wp:simplePos x="0" y="0"/>
                <wp:positionH relativeFrom="column">
                  <wp:posOffset>4532630</wp:posOffset>
                </wp:positionH>
                <wp:positionV relativeFrom="paragraph">
                  <wp:posOffset>59690</wp:posOffset>
                </wp:positionV>
                <wp:extent cx="196850" cy="635"/>
                <wp:effectExtent l="0" t="0" r="0" b="0"/>
                <wp:wrapNone/>
                <wp:docPr id="13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56.9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1145</wp:posOffset>
                </wp:positionH>
                <wp:positionV relativeFrom="paragraph">
                  <wp:posOffset>115570</wp:posOffset>
                </wp:positionV>
                <wp:extent cx="3267710" cy="443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 имущественных и земельных отношений Комитета по управлению муниципальным хозяйств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м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34.9pt;mso-wrap-distance-left:9.05pt;mso-wrap-distance-right:9.05pt;mso-wrap-distance-top:0pt;mso-wrap-distance-bottom:0pt;margin-top:9.1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чальник отдела имущественных и земельных отношений Комитета по управлению муниципальным хозяйство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ым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99615</wp:posOffset>
                </wp:positionH>
                <wp:positionV relativeFrom="paragraph">
                  <wp:posOffset>124460</wp:posOffset>
                </wp:positionV>
                <wp:extent cx="821055" cy="635"/>
                <wp:effectExtent l="0" t="0" r="0" b="0"/>
                <wp:wrapNone/>
                <wp:docPr id="15" name="Соединительная линия уступом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1" stroked="t" o:allowincell="f" style="position:absolute;margin-left:157.4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31750</wp:posOffset>
                </wp:positionV>
                <wp:extent cx="2447925" cy="250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9.7pt;mso-wrap-distance-left:9.05pt;mso-wrap-distance-right:9.05pt;mso-wrap-distance-top:0pt;mso-wrap-distance-bottom:0pt;margin-top:2.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5240" distR="15240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9525</wp:posOffset>
                </wp:positionV>
                <wp:extent cx="200025" cy="635"/>
                <wp:effectExtent l="0" t="0" r="0" b="0"/>
                <wp:wrapNone/>
                <wp:docPr id="17" name="Соединительная линия уступом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9" stroked="t" o:allowincell="f" style="position:absolute;margin-left:66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055</wp:posOffset>
                </wp:positionH>
                <wp:positionV relativeFrom="paragraph">
                  <wp:posOffset>68580</wp:posOffset>
                </wp:positionV>
                <wp:extent cx="2447925" cy="285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5.4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8765</wp:posOffset>
                </wp:positionH>
                <wp:positionV relativeFrom="paragraph">
                  <wp:posOffset>90805</wp:posOffset>
                </wp:positionV>
                <wp:extent cx="3310255" cy="5124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 заявления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т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лагаемых к не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40.35pt;mso-wrap-distance-left:9.05pt;mso-wrap-distance-right:9.05pt;mso-wrap-distance-top:0pt;mso-wrap-distance-bottom:0pt;margin-top:7.1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 заявления 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омплекто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илагаемых к нем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99615</wp:posOffset>
                </wp:positionH>
                <wp:positionV relativeFrom="paragraph">
                  <wp:posOffset>111125</wp:posOffset>
                </wp:positionV>
                <wp:extent cx="821055" cy="635"/>
                <wp:effectExtent l="0" t="0" r="0" b="0"/>
                <wp:wrapNone/>
                <wp:docPr id="20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57.4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60325</wp:posOffset>
                </wp:positionV>
                <wp:extent cx="821055" cy="292735"/>
                <wp:effectExtent l="0" t="0" r="0" b="0"/>
                <wp:wrapNone/>
                <wp:docPr id="21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57.4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0055</wp:posOffset>
                </wp:positionH>
                <wp:positionV relativeFrom="paragraph">
                  <wp:posOffset>101600</wp:posOffset>
                </wp:positionV>
                <wp:extent cx="2447925" cy="16211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письма Администрации о возврате заявления о перераспределении земельных участков либо уведомление, предусмотренного пунктом 3.3.4. настоящего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27.65pt;mso-wrap-distance-left:9.05pt;mso-wrap-distance-right:9.05pt;mso-wrap-distance-top:0pt;mso-wrap-distance-bottom:0pt;margin-top:8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письма Администрации о возврате заявления о перераспределении земельных участков либо уведомление, предусмотренного пунктом 3.3.4. настоящего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03090</wp:posOffset>
                </wp:positionH>
                <wp:positionV relativeFrom="paragraph">
                  <wp:posOffset>67945</wp:posOffset>
                </wp:positionV>
                <wp:extent cx="351155" cy="635"/>
                <wp:effectExtent l="0" t="0" r="0" b="0"/>
                <wp:wrapNone/>
                <wp:docPr id="23" name="Соединительная линия уступом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1" stroked="t" o:allowincell="f" style="position:absolute;margin-left:346.7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6045</wp:posOffset>
                </wp:positionH>
                <wp:positionV relativeFrom="paragraph">
                  <wp:posOffset>15240</wp:posOffset>
                </wp:positionV>
                <wp:extent cx="3350895" cy="8528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67.15pt;mso-wrap-distance-left:9.05pt;mso-wrap-distance-right:9.05pt;mso-wrap-distance-top:0pt;mso-wrap-distance-bottom:0pt;margin-top:1.2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27305" distR="27305" simplePos="0" locked="0" layoutInCell="0" allowOverlap="1" relativeHeight="36">
                <wp:simplePos x="0" y="0"/>
                <wp:positionH relativeFrom="column">
                  <wp:posOffset>6076950</wp:posOffset>
                </wp:positionH>
                <wp:positionV relativeFrom="paragraph">
                  <wp:posOffset>54610</wp:posOffset>
                </wp:positionV>
                <wp:extent cx="175895" cy="842645"/>
                <wp:effectExtent l="0" t="0" r="0" b="0"/>
                <wp:wrapNone/>
                <wp:docPr id="2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478.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88490</wp:posOffset>
                </wp:positionH>
                <wp:positionV relativeFrom="paragraph">
                  <wp:posOffset>69850</wp:posOffset>
                </wp:positionV>
                <wp:extent cx="767080" cy="643890"/>
                <wp:effectExtent l="0" t="0" r="0" b="0"/>
                <wp:wrapNone/>
                <wp:docPr id="26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48.7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38500</wp:posOffset>
                </wp:positionH>
                <wp:positionV relativeFrom="paragraph">
                  <wp:posOffset>69850</wp:posOffset>
                </wp:positionV>
                <wp:extent cx="241300" cy="635"/>
                <wp:effectExtent l="0" t="0" r="0" b="0"/>
                <wp:wrapNone/>
                <wp:docPr id="27" name="Соединительная линия уступом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8" stroked="t" o:allowincell="f" style="position:absolute;margin-left:2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8560</wp:posOffset>
                </wp:positionH>
                <wp:positionV relativeFrom="paragraph">
                  <wp:posOffset>38735</wp:posOffset>
                </wp:positionV>
                <wp:extent cx="1724025" cy="19265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утверждении схемы расположения земельного участка или письма о согласии  Администрации на заключения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51.7pt;mso-wrap-distance-left:9.05pt;mso-wrap-distance-right:9.05pt;mso-wrap-distance-top:0pt;mso-wrap-distance-bottom:0pt;margin-top:3.0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утверждении схемы расположения земельного участка или письма о согласии  Администрации на заключения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830</wp:posOffset>
                </wp:positionH>
                <wp:positionV relativeFrom="paragraph">
                  <wp:posOffset>99060</wp:posOffset>
                </wp:positionV>
                <wp:extent cx="1647190" cy="16706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подписанных Администрацией экземпляров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31.55pt;mso-wrap-distance-left:9.05pt;mso-wrap-distance-right:9.05pt;mso-wrap-distance-top:0pt;mso-wrap-distance-bottom:0pt;margin-top:7.8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подписанных Администрацией экземпляров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46990</wp:posOffset>
                </wp:positionV>
                <wp:extent cx="2390775" cy="108648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отказе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5pt;mso-wrap-distance-left:9.05pt;mso-wrap-distance-right:9.05pt;mso-wrap-distance-top:0pt;mso-wrap-distance-bottom:0pt;margin-top:3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отказе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88490</wp:posOffset>
                </wp:positionH>
                <wp:positionV relativeFrom="paragraph">
                  <wp:posOffset>904240</wp:posOffset>
                </wp:positionV>
                <wp:extent cx="569595" cy="499110"/>
                <wp:effectExtent l="0" t="0" r="0" b="0"/>
                <wp:wrapNone/>
                <wp:docPr id="3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48.7pt;margin-top:4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00655</wp:posOffset>
                </wp:positionH>
                <wp:positionV relativeFrom="paragraph">
                  <wp:posOffset>840105</wp:posOffset>
                </wp:positionV>
                <wp:extent cx="2636520" cy="563245"/>
                <wp:effectExtent l="0" t="0" r="0" b="0"/>
                <wp:wrapNone/>
                <wp:docPr id="3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12.65pt;margin-top:4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00655</wp:posOffset>
                </wp:positionH>
                <wp:positionV relativeFrom="paragraph">
                  <wp:posOffset>1710690</wp:posOffset>
                </wp:positionV>
                <wp:extent cx="916940" cy="635"/>
                <wp:effectExtent l="0" t="0" r="0" b="0"/>
                <wp:wrapNone/>
                <wp:docPr id="3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12.65pt;margin-top:4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6240</wp:posOffset>
                </wp:positionH>
                <wp:positionV relativeFrom="paragraph">
                  <wp:posOffset>1393825</wp:posOffset>
                </wp:positionV>
                <wp:extent cx="3106420" cy="91884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от заявителя кадастровых паспортов земельных участков, образованных в результа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ерераспределе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72.35pt;mso-wrap-distance-left:9.05pt;mso-wrap-distance-right:9.05pt;mso-wrap-distance-top:0pt;mso-wrap-distance-bottom:0pt;margin-top:109.7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от заявителя кадастровых паспортов земельных участков, образованных в результат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ерераспредел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8070</wp:posOffset>
                </wp:positionH>
                <wp:positionV relativeFrom="paragraph">
                  <wp:posOffset>1430655</wp:posOffset>
                </wp:positionV>
                <wp:extent cx="3001645" cy="838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об отказе в заключении Соглашения о перераспределении земельных участ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66pt;mso-wrap-distance-left:9.05pt;mso-wrap-distance-right:9.05pt;mso-wrap-distance-top:0pt;mso-wrap-distance-bottom:0pt;margin-top:112.65pt;mso-position-vertical-relative:text;margin-left:28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об отказе в заключении Соглашения о перераспределении земельных участ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89B4022304FEFAD2B406CCBC8BEFBA5473620BD4F3F0F54EF1AFBA7BD2848779O2e5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6:00Z</dcterms:created>
  <dc:creator>Табинаев Константин Владимирович</dc:creator>
  <dc:description/>
  <cp:keywords/>
  <dc:language>en-US</dc:language>
  <cp:lastModifiedBy>Филиппова</cp:lastModifiedBy>
  <cp:lastPrinted>2016-12-19T14:53:00Z</cp:lastPrinted>
  <dcterms:modified xsi:type="dcterms:W3CDTF">2017-02-10T06:48:00Z</dcterms:modified>
  <cp:revision>15</cp:revision>
  <dc:subject/>
  <dc:title/>
</cp:coreProperties>
</file>